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D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  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@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 Wimbl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ville CA 9239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Z is one of the most powerful data bases yet it is relatively</w:t>
      </w:r>
    </w:p>
    <w:p>
      <w:pPr>
        <w:pStyle w:val="PreformattedText"/>
        <w:bidi w:val="0"/>
        <w:jc w:val="left"/>
        <w:rPr/>
      </w:pPr>
      <w:r>
        <w:rPr/>
        <w:t>simple to build simple to complex data base structures.  You can</w:t>
      </w:r>
    </w:p>
    <w:p>
      <w:pPr>
        <w:pStyle w:val="PreformattedText"/>
        <w:bidi w:val="0"/>
        <w:jc w:val="left"/>
        <w:rPr/>
      </w:pPr>
      <w:r>
        <w:rPr/>
        <w:t>save considerable time designing data bases if the following tips</w:t>
      </w:r>
    </w:p>
    <w:p>
      <w:pPr>
        <w:pStyle w:val="PreformattedText"/>
        <w:bidi w:val="0"/>
        <w:jc w:val="left"/>
        <w:rPr/>
      </w:pPr>
      <w:r>
        <w:rPr/>
        <w:t>ar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build a test data base of a few records to test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REAL DATA.  Once TESTED, you can us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data base to zer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make the primary ACCESS KEY the REC number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customer number 777 would be equal to REC 77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instantaneous access of any record vi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OSITION the MOST ACCESSED data fields at the FRO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o allow them to become ARGUME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FIELD NAMES also function as COLUMN NAMES on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OBSCURE names and names LONGER tha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NUMERIC or MONEY fields are for calculations or subto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should b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Avoid OVERFLOWs by making NUMERIC and MONEY fiel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tart, there are 2 things A2Z must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NAME of the FILE that EXISTS or that you are CRE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remember an existing FILE name (-FN-)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t the FILE name prompt to get a list of all A2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2Z automatically creates a NULL profile at buil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port and sort settings are SAVED for future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profiles are required, specify a PRO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remember an existing PROFILE name (-PN-)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t the PROFILE name prompt to get a list of all PRO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lication does not require MULTIPLE reports or inde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default NULL profile is entirely sui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Within each record are pieces of information called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eld is defined at file build time and describe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s NAME o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supports 3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haracter                  1-99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)umeric                    1-11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)money                     1-11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Character fields contain mixed data of numerics,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al symbols.  Calculations cannot be perform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Numeric fields contain numeric values with an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point.  A numeric field with a decimal plac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4 would be in the form   1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Money fields contain money data with an associate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value of 2.  Note that a numeric field with a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value of 2 is identical to a money field.  A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with a decimal place value of 0 could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hole dolla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performs calculations on whole numbers.  Trun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ounding commands are provided to adjust a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o account for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Each field within the record has its own starting pos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length, data type, and number of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 field with a position value of 200 would start at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of the data base record.  If its length were defin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then it would be located in positions 200-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allows data RE-DEFINITION and RE-POSITIONING of data fields</w:t>
      </w:r>
    </w:p>
    <w:p>
      <w:pPr>
        <w:pStyle w:val="PreformattedText"/>
        <w:bidi w:val="0"/>
        <w:jc w:val="left"/>
        <w:rPr/>
      </w:pPr>
      <w:r>
        <w:rPr/>
        <w:t>.  A2Z also allows screen RE-POSITIONING of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IME is at position 200 for a length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tored in the form 10:45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ICT to re-defin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Pos    Len    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200     8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        200     2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         203     2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         206     2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is this example, HOUR, MIN, and MID redefin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can be referenced in A2Z by the keyname HOU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RING(TIME,1,2) which means the substring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osition 1 for a length of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in A2Z the command 'IF STRING(TIME,1,2) = 10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IF HOUR = 10'  ar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supports automatic DATE, DAY, and TIM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-character TARGET field should be defined for SYS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8-character TARGET field should be defined for SYS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1-character TARGET field should be defined for SY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can sort on ANY field at ANY time.  A sort key of 1-3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owed.  The ENTIRE sort key is sorted ascending or de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2Z uses a proprietory online sort program to create an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2Z data bases.  Files not indexed will be ac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, ie., record 1 is read first, then record 2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ntil the end of file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to find or list records, A2Z uses a search techniqu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inary search' to search on the 'inde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with binary search, ANY record, no matter how LARGE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cessed on the AVERAGE of 10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if the record value is NOT EQUAL to the argument,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gain HALVED up or down until the record is found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if a record is NOT FOUND in the index, the OVERFLOW reco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 for a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ny records added after indexing add MINIMALLY to search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to minimize search times, A2Z uses a search techniqu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XCLUSIVE SEARCH' to SKIP records BEFORE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when searching for for a name such as 'WILLIAMS' and ther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cords 'WILLIAMSON' use the argument delimiter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'equal and only equal'  ie.  EQ/WILLIAM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when coding a LINK, the dictionary MUST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being referenced,ie, for [B:1990]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0 must be READY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 file is LINKed in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arching on an argument provided by the R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arching on an argument provided as a CON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an OUTPUT file using optio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n argument provided by the ROOT record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 to REC     Example:   LINK REC[C:SALE] = 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KEY     Example:   LINK EMPL[C:PERS] = EM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n argument provided as a CONSTAN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     Example:   LINK REC[C:SALE]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        Example:   LINK EMPL[C:PERS] = 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n argument to create an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LINK REC[C:SALE] =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INK sets the system field RECORD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YPASSES the record if link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INK REC[C:SALE] =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o One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1     .&lt;...LINK...&gt;.Rec 1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2     .&lt;...LINK...&gt;.Rec 2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            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INK EMPL[C:PERS] = EM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o One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mpl 1    .&lt;.LINK... .&gt;. Empl 2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....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..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mpl 2    .&lt;.LINK.....&gt;. Empl 1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            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the LINK record is LINKed by looking for a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ROOT argument.  Either file may be inde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indexed LINK file will be searched SEQUENTI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xed LINK file will be BINARY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INK REC[C:LETR]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o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1     .&lt;...LINK.....Rec 1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.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2     .&lt;...LINK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            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for each TARGET record, SOURCE REC 1 is LIN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PROPAGATE data from ONE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, for example, copying a form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record and merging it with EACH emp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yee record to create a mail-merge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INK REC[C:1990]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 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1     .....LINK...&gt;.Rec 1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.  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ec 2     .....LINK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                  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TARGET REC 1 is updated by each SOURCE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accumulate data from many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ne record, for example, creating a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by accumulating data from each ROO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    @@@   @@@@@</w:t>
      </w:r>
    </w:p>
    <w:p>
      <w:pPr>
        <w:pStyle w:val="PreformattedText"/>
        <w:bidi w:val="0"/>
        <w:jc w:val="left"/>
        <w:rPr/>
      </w:pPr>
      <w:r>
        <w:rPr/>
        <w:t>@ @@  @@ @@    @@</w:t>
      </w:r>
    </w:p>
    <w:p>
      <w:pPr>
        <w:pStyle w:val="PreformattedText"/>
        <w:bidi w:val="0"/>
        <w:jc w:val="left"/>
        <w:rPr/>
      </w:pPr>
      <w:r>
        <w:rPr/>
        <w:t>@ @@    @@    @@</w:t>
      </w:r>
    </w:p>
    <w:p>
      <w:pPr>
        <w:pStyle w:val="PreformattedText"/>
        <w:bidi w:val="0"/>
        <w:jc w:val="left"/>
        <w:rPr/>
      </w:pPr>
      <w:r>
        <w:rPr/>
        <w:t>@@@@   @@    @@</w:t>
      </w:r>
    </w:p>
    <w:p>
      <w:pPr>
        <w:pStyle w:val="PreformattedText"/>
        <w:bidi w:val="0"/>
        <w:jc w:val="left"/>
        <w:rPr/>
      </w:pPr>
      <w:r>
        <w:rPr/>
        <w:t>@ @@  @@@@@ @@@@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or COMPATIBLE PC, XT, AT, or PS/2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MGA/CGA/EGA/VGA/XGA or COMPATIBLE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supports Proprinter, HP, Extended ASCII, and ASCII Print Modes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Sample Applications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llowing applications are representative of si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can be created for home and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l entries can be made in upper or lower case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>.  DEMO starts HERE!  .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trial' at A2Z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t Author cr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DRIVE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view FILES 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FILE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access a RECIPE file to demonstrate A2Z's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RECIPE DB 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E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PROFILE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BAR      (select all RECIPEs containing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get NEW FILE tape database VDIO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V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FIND a title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JACKS        (find TITLE containing J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cc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BROWSE the VIDEO file 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  let's LIST all Titles  .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list all RECORDS..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FORM type is LIST, let's change to REPORT format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2 to 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orm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ACTOR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MARVIN             (select ACTOR containing MARV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!  NOW here is where A2Z separates itself from the HOME FILERS  !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uild a RELATIONAL application using 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DDR file is a DATA ENTRY file that contains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ZIP file contains CITY and STATE for a given ZIPCODE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INPUT by ADDR file to get CITY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ABL file is OUTPUT from ADDR and is a MAILING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ETR file is OUTPUT from ADDR and merges MAILING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STANTS to create the VARIABLE portion of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FORM file is a A2Z code editor file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LETR file using an @INCLU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 ZIP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LINK ZIP[C:ZIP] =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@INCLUDE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.COD . . . ADDR  . . . . . . . LETR  . . . . . . . FORM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ROOT          LINK REC[C:LETR] =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LABL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 REC[C:LABL] =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get NEW FILE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CO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Compile ADDR.COD macro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dit or Compile or Show or Print or Delete or Es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1 key                            [ show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view all HELP screens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.  RUN files CODE and sends to COMPILER   .</w:t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enter NAMES and ADDRESSES 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ove the update BAR 'DOWN' using 'ENTER' key or  v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update BAR 'UP' using  ^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though data entry is shown in CAPS for reasons  .</w:t>
      </w:r>
    </w:p>
    <w:p>
      <w:pPr>
        <w:pStyle w:val="PreformattedText"/>
        <w:bidi w:val="0"/>
        <w:jc w:val="left"/>
        <w:rPr/>
      </w:pPr>
      <w:r>
        <w:rPr/>
        <w:t>.   of clarity, all entries can be made in LOWERCAS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enter:  DOE</w:t>
      </w:r>
    </w:p>
    <w:p>
      <w:pPr>
        <w:pStyle w:val="PreformattedText"/>
        <w:bidi w:val="0"/>
        <w:jc w:val="left"/>
        <w:rPr/>
      </w:pPr>
      <w:r>
        <w:rPr/>
        <w:t>First              enter:  JOHN</w:t>
      </w:r>
    </w:p>
    <w:p>
      <w:pPr>
        <w:pStyle w:val="PreformattedText"/>
        <w:bidi w:val="0"/>
        <w:jc w:val="left"/>
        <w:rPr/>
      </w:pPr>
      <w:r>
        <w:rPr/>
        <w:t>Mid                enter:  J</w:t>
      </w:r>
    </w:p>
    <w:p>
      <w:pPr>
        <w:pStyle w:val="PreformattedText"/>
        <w:bidi w:val="0"/>
        <w:jc w:val="left"/>
        <w:rPr/>
      </w:pPr>
      <w:r>
        <w:rPr/>
        <w:t>Addr               enter:  100 ELM STREET</w:t>
      </w:r>
    </w:p>
    <w:p>
      <w:pPr>
        <w:pStyle w:val="PreformattedText"/>
        <w:bidi w:val="0"/>
        <w:jc w:val="left"/>
        <w:rPr/>
      </w:pPr>
      <w:r>
        <w:rPr/>
        <w:t>Zip                enter:  93551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ADDR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n example of how to copy last record data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(hit F1 key</w:t>
      </w:r>
    </w:p>
    <w:p>
      <w:pPr>
        <w:pStyle w:val="PreformattedText"/>
        <w:bidi w:val="0"/>
        <w:jc w:val="left"/>
        <w:rPr/>
      </w:pPr>
      <w:r>
        <w:rPr/>
        <w:t>First              enter:  JANE</w:t>
      </w:r>
    </w:p>
    <w:p>
      <w:pPr>
        <w:pStyle w:val="PreformattedText"/>
        <w:bidi w:val="0"/>
        <w:jc w:val="left"/>
        <w:rPr/>
      </w:pPr>
      <w:r>
        <w:rPr/>
        <w:t>Mid                        (hit F1 key</w:t>
      </w:r>
    </w:p>
    <w:p>
      <w:pPr>
        <w:pStyle w:val="PreformattedText"/>
        <w:bidi w:val="0"/>
        <w:jc w:val="left"/>
        <w:rPr/>
      </w:pPr>
      <w:r>
        <w:rPr/>
        <w:t>Addr                       (hit F1 key</w:t>
      </w:r>
    </w:p>
    <w:p>
      <w:pPr>
        <w:pStyle w:val="PreformattedText"/>
        <w:bidi w:val="0"/>
        <w:jc w:val="left"/>
        <w:rPr/>
      </w:pPr>
      <w:r>
        <w:rPr/>
        <w:t>Zip                        (hit F1 key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you may now ADD your own names and addresses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NOTE:  the ONLY zipcode in ZIP data base is 93551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macro has been coded to enter an 'X' into   .</w:t>
      </w:r>
    </w:p>
    <w:p>
      <w:pPr>
        <w:pStyle w:val="PreformattedText"/>
        <w:bidi w:val="0"/>
        <w:jc w:val="left"/>
        <w:rPr/>
      </w:pPr>
      <w:r>
        <w:rPr/>
        <w:t>.         SKIPZIP if zip &lt;&gt; 93551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if zip &lt;&gt; 93551, enter CITY and STATE       .</w:t>
      </w:r>
    </w:p>
    <w:p>
      <w:pPr>
        <w:pStyle w:val="PreformattedText"/>
        <w:bidi w:val="0"/>
        <w:jc w:val="left"/>
        <w:rPr/>
      </w:pPr>
      <w:r>
        <w:rPr/>
        <w:t>.         manually.  Later in the demo, you may add   .</w:t>
      </w:r>
    </w:p>
    <w:p>
      <w:pPr>
        <w:pStyle w:val="PreformattedText"/>
        <w:bidi w:val="0"/>
        <w:jc w:val="left"/>
        <w:rPr/>
      </w:pPr>
      <w:r>
        <w:rPr/>
        <w:t>.         additional zipcodes to ZIP file.  Remove    .</w:t>
      </w:r>
    </w:p>
    <w:p>
      <w:pPr>
        <w:pStyle w:val="PreformattedText"/>
        <w:bidi w:val="0"/>
        <w:jc w:val="left"/>
        <w:rPr/>
      </w:pPr>
      <w:r>
        <w:rPr/>
        <w:t>.         93551 ZIP check from ADDR.COD and recompile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entering a 'D' in the line number area      .</w:t>
      </w:r>
    </w:p>
    <w:p>
      <w:pPr>
        <w:pStyle w:val="PreformattedText"/>
        <w:bidi w:val="0"/>
        <w:jc w:val="left"/>
        <w:rPr/>
      </w:pPr>
      <w:r>
        <w:rPr/>
        <w:t>.         will remove each line of this code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nter YOUR address data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LABELS generated from ADDR fil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abels will print on the SCREEN... 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MAIL MERGED LETTERS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etters will print on the SCREEN...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  <w:t>.  to ADD more zipcodes to ZIP database .</w:t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enter:  (your zipcode</w:t>
      </w:r>
    </w:p>
    <w:p>
      <w:pPr>
        <w:pStyle w:val="PreformattedText"/>
        <w:bidi w:val="0"/>
        <w:jc w:val="left"/>
        <w:rPr/>
      </w:pPr>
      <w:r>
        <w:rPr/>
        <w:t>City               enter:  (your city</w:t>
      </w:r>
    </w:p>
    <w:p>
      <w:pPr>
        <w:pStyle w:val="PreformattedText"/>
        <w:bidi w:val="0"/>
        <w:jc w:val="left"/>
        <w:rPr/>
      </w:pPr>
      <w:r>
        <w:rPr/>
        <w:t>State              enter:  (your state</w:t>
      </w:r>
    </w:p>
    <w:p>
      <w:pPr>
        <w:pStyle w:val="PreformattedText"/>
        <w:bidi w:val="0"/>
        <w:jc w:val="left"/>
        <w:rPr/>
      </w:pPr>
      <w:r>
        <w:rPr/>
        <w:t>Record Status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ZIP.COD   (STATE = 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look at what A2Z can do with numbers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 on Driv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           ..   default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EX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enter:  REPO          [ NOTE: Profile EXPSREPO saved FORM options ]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NOTE that this report was created from RAW data!  .</w:t>
      </w:r>
    </w:p>
    <w:p>
      <w:pPr>
        <w:pStyle w:val="PreformattedText"/>
        <w:bidi w:val="0"/>
        <w:jc w:val="left"/>
        <w:rPr/>
      </w:pPr>
      <w:r>
        <w:rPr/>
        <w:t>.   A2Z also is a world class report generator...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A2Z did all the headers, break totals and totals. .</w:t>
      </w:r>
    </w:p>
    <w:p>
      <w:pPr>
        <w:pStyle w:val="PreformattedText"/>
        <w:bidi w:val="0"/>
        <w:jc w:val="left"/>
        <w:rPr/>
      </w:pPr>
      <w:r>
        <w:rPr/>
        <w:t>.   EXPS DB was sorted by YR,MO.DY and totaled by     .</w:t>
      </w:r>
    </w:p>
    <w:p>
      <w:pPr>
        <w:pStyle w:val="PreformattedText"/>
        <w:bidi w:val="0"/>
        <w:jc w:val="left"/>
        <w:rPr/>
      </w:pPr>
      <w:r>
        <w:rPr/>
        <w:t>.   breaking at a change in YR and MO.  Profile REPO  .</w:t>
      </w:r>
    </w:p>
    <w:p>
      <w:pPr>
        <w:pStyle w:val="PreformattedText"/>
        <w:bidi w:val="0"/>
        <w:jc w:val="left"/>
        <w:rPr/>
      </w:pPr>
      <w:r>
        <w:rPr/>
        <w:t>.   was used to save the report specifications...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Once created, profiles can be used to run a       .</w:t>
      </w:r>
    </w:p>
    <w:p>
      <w:pPr>
        <w:pStyle w:val="PreformattedText"/>
        <w:bidi w:val="0"/>
        <w:jc w:val="left"/>
        <w:rPr/>
      </w:pPr>
      <w:r>
        <w:rPr/>
        <w:t>.   daily, weekly, or monthly report without having   .</w:t>
      </w:r>
    </w:p>
    <w:p>
      <w:pPr>
        <w:pStyle w:val="PreformattedText"/>
        <w:bidi w:val="0"/>
        <w:jc w:val="left"/>
        <w:rPr/>
      </w:pPr>
      <w:r>
        <w:rPr/>
        <w:t>.   to define the report each time it is run...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 A2Z Data Bas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A Complete System For Storing, Retrieving, And Re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esigned For Ease Of Use Yet Possess Sufficient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omplex Data Base Operations Where Home Filers Dare Not Th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Provides Online Help In A Graphical Offic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Relational With Root And Link Data Fully Accessible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One To One, One To Many, And Many To On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Word Processor Files Accessib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uery By Example Easily Constructs Compound Data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wik-Sort Provides Fast File Indexing For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 Dictionaries Can Be Readily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bases Can Be Readily Re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Macro Compiler Compiles Commands Written In A2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ming Language Using The Built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Supports Automatic Date, Day, And Tim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Z can be ordered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